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aenner"/>
      <w:r>
        <w:rPr>
          <w:rFonts w:cs="Verdana" w:ascii="Verdana" w:hAnsi="Verdana"/>
          <w:sz w:val="18"/>
          <w:szCs w:val="18"/>
          <w:u w:val="single"/>
          <w:lang w:val="en-US"/>
        </w:rPr>
        <w:t>Uitslag Iowa City Cyclocross Elite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 Todd Wells (USA) 0:58:43 </w:t>
        <w:br/>
        <w:t xml:space="preserve">2 Tristan Schouten (USA) 0:01:17 </w:t>
        <w:br/>
        <w:t xml:space="preserve">3 Brian Matter (USA) 0:01:19 </w:t>
        <w:br/>
        <w:t xml:space="preserve">4 Marko Lalonde (USA) 0:01:26 </w:t>
        <w:br/>
        <w:t xml:space="preserve">5 Ryan Iddings (USA) 0:01:45 </w:t>
        <w:br/>
        <w:t xml:space="preserve">6 Jake Wells (USA) 0:03:58 </w:t>
        <w:br/>
        <w:t xml:space="preserve">7 Mitch Hoke (USA) 0:04:12 </w:t>
        <w:br/>
        <w:t xml:space="preserve">8 Alex Howes (USA) 0:04:20 </w:t>
        <w:br/>
        <w:t xml:space="preserve">9 Edmund Overend (USA) 0:04:25 </w:t>
        <w:br/>
        <w:t xml:space="preserve">10 Jack Hinkens (USA) 0:04:59 </w:t>
        <w:br/>
        <w:t xml:space="preserve">11 James Lalonde (USA) 0:05:27 </w:t>
        <w:br/>
        <w:t xml:space="preserve">12 Scott Mclaughlin (USA) 0:05:29 </w:t>
        <w:br/>
        <w:t xml:space="preserve">13 Ryan Knapp (USA) 0:05:34 </w:t>
        <w:br/>
        <w:t xml:space="preserve">14 Chris Hurst (USA) 0:06:05 </w:t>
        <w:br/>
        <w:t xml:space="preserve">15 Jesse Rients (USA) 0:06:36 </w:t>
        <w:br/>
        <w:t xml:space="preserve">16 Kevin Mcconnell (USA) 0:07:10 </w:t>
        <w:br/>
        <w:t xml:space="preserve">17 Ben Popper (USA) 0:08:28 </w:t>
        <w:br/>
        <w:t xml:space="preserve">18 Shadd Smith (USA) 0:08:57 </w:t>
        <w:br/>
        <w:t xml:space="preserve">19 Josh Johnson (USA) </w:t>
        <w:br/>
        <w:t xml:space="preserve">20 Jeff Winkler (USA) 0:10:22 </w:t>
        <w:br/>
        <w:t xml:space="preserve">21 Michael Hemme (USA) 0:11:22 </w:t>
        <w:br/>
        <w:t xml:space="preserve">22 Mathew Allen (USA) 0:12:38 </w:t>
        <w:br/>
        <w:t xml:space="preserve">23 Adam Mills (USA) </w:t>
        <w:br/>
        <w:t xml:space="preserve">24 Jacob Helmbrecht (USA) </w:t>
        <w:br/>
        <w:t xml:space="preserve">25 David Quist (USA) </w:t>
        <w:br/>
        <w:t xml:space="preserve">26 Teodoro Ramos (USA) </w:t>
        <w:br/>
        <w:t xml:space="preserve">27 David Sachs (USA) </w:t>
        <w:br/>
        <w:t xml:space="preserve">28 Logan Vonbokel (USA) </w:t>
        <w:br/>
        <w:t xml:space="preserve">29 Bill Street (USA) </w:t>
        <w:br/>
        <w:t>30 Spencer Haugh (USA</w:t>
      </w:r>
      <w:r>
        <w:rPr>
          <w:rFonts w:cs="Verdana" w:ascii="Verdana" w:hAnsi="Verdana"/>
          <w:sz w:val="15"/>
          <w:szCs w:val="15"/>
        </w:rPr>
        <w:t>)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09:00Z</dcterms:created>
  <dc:creator> </dc:creator>
  <dc:description/>
  <cp:keywords/>
  <dc:language>en-US</dc:language>
  <cp:lastModifiedBy> </cp:lastModifiedBy>
  <dcterms:modified xsi:type="dcterms:W3CDTF">2009-11-30T18:11:00Z</dcterms:modified>
  <cp:revision>1</cp:revision>
  <dc:subject/>
  <dc:title/>
</cp:coreProperties>
</file>